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18.03.2022                                                                                          № 18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ответственных лиц, имеющих доступ к информационной системе «Федеральный реестр государственных и муниципальных услуг (функций)» (Платформе государственных сервисов) в соответствии                       с ролями информационной системы в администрации                                         Полтавского сельского поселения Красноармейского райо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исьма Министерства цифрового развития, связи и массовых коммуникаций Российской Федерации от 5 марта 2022 года № ОК-П13-070-11581 при предоставлении массовых социально значимых услуг в электронном формате с использованием федеральной государственной информационной системы «Федеральный реестр государственных и муниципальных услуг (функций)» (Платформы государственных сервисов) (далее – ФРГУ) на Едином портале государственных и муниципальных услуг (функций), в целях контроля за соблюдением требований в области информационной безопасности, в том числе, в отношении доступа уполномоченных лиц к указанной информационной системе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елить правом доступа к ФГРУ следующих сотрудников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околовскую Марию Александровну, начальника общего отдела  администрации Полтавского сельского поселения Красноармейского района. Обеспечить доступ с ролями:  «Назначающий регистратор», «Назначающий специалист», «Регистратор», «Специалист»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2. Белухину Анну Андреевну, начальника отдела ЖКХ и благоустройства  администрации Полтавского сельского поселения Красноармейского района. Обеспечить доступ с ролями:  «Специалист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3. Носкову Елену Юрьевну, специалиста 1 категории, инженера по землеустройству  администрации Полтавского сельского поселения Красноармейского района. Обеспечить доступ с ролями:  «Специалист»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/>
        <w:t>3. 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Rogalevich</dc:creator>
  <dc:description/>
  <cp:keywords/>
  <dc:language>en-US</dc:language>
  <cp:lastModifiedBy>Администратор</cp:lastModifiedBy>
  <cp:lastPrinted>2022-03-18T13:55:00Z</cp:lastPrinted>
  <dcterms:modified xsi:type="dcterms:W3CDTF">2022-03-18T08:54:00Z</dcterms:modified>
  <cp:revision>6</cp:revision>
  <dc:subject/>
  <dc:title>Герб м/о</dc:title>
</cp:coreProperties>
</file>