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03.03.2022 г.                                                                                            № 17-р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его праздничного и выходных дней: с 6  по 8 марта 2022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график круглосуточного дежурства ответственных должностных лиц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дежурны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держивать  связь с оперативными дежурными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Соколовской М.А.) 4 марта 2022 г.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03.03.2022г.  №  17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980"/>
        <w:gridCol w:w="2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ь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 вопросам пожарной безопасности, потребительской сферы и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.00-6.03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 7.00- 7.03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39-50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КХ и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.00-7.03.20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.00- 8.03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012-20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.00-8.03.20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.00- 9.03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52)816-40-7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5:00Z</dcterms:created>
  <dc:creator>comp02</dc:creator>
  <dc:description/>
  <cp:keywords/>
  <dc:language>en-US</dc:language>
  <cp:lastModifiedBy>Администратор</cp:lastModifiedBy>
  <cp:lastPrinted>2022-03-03T09:55:00Z</cp:lastPrinted>
  <dcterms:modified xsi:type="dcterms:W3CDTF">2022-03-13T08:29:00Z</dcterms:modified>
  <cp:revision>3</cp:revision>
  <dc:subject/>
  <dc:title>П О С Т А Н О В Л Е Н И Е</dc:title>
</cp:coreProperties>
</file>