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03.03.2022                                                                                          № 16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6 года № 131- ФЗ «Об общих принципах организации местного самоуправления в Российской Федерации»,  в связи с началом работ по строительству и ремонту тротуаров в Полтавском сельском поселении Красноармейского района в 2022 году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начальника отдела ЖКХ и благоустройства  администрации Полтавского сельского поселения Красноармейского района Белухину Анна Андреевну ответственным лицом  администрации Полтавского сельского поселения Красноармейского района, осуществляющим контроль за проведением работ  по строительству и ремонту тротуаров в станице Полтавской в 2022 году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Rogalevich</dc:creator>
  <dc:description/>
  <cp:keywords/>
  <dc:language>en-US</dc:language>
  <cp:lastModifiedBy>Администратор</cp:lastModifiedBy>
  <cp:lastPrinted>2022-03-02T14:56:00Z</cp:lastPrinted>
  <dcterms:modified xsi:type="dcterms:W3CDTF">2022-03-13T08:31:00Z</dcterms:modified>
  <cp:revision>7</cp:revision>
  <dc:subject/>
  <dc:title>Герб м/о</dc:title>
</cp:coreProperties>
</file>