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1.03.2022г.                                                                                              №  15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ой должности  муниципальной службы специалиста 1 категории отдела ЖКХ и благоустройства администрации Полтавского сельского поселения Красноармейского района (далее – вакантная должность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ой должности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ой должности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и на портале Госслужба в информационно - телекоммуникационной сети «Интернет» 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01.03.2022 г. №15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доходам и  управлению муниципальным имуществом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>
          <w:trHeight w:val="1081" w:hRule="atLeast"/>
        </w:trPr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 администрации   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01.03.2022г. №15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ой должности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ой  должности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7:00Z</dcterms:created>
  <dc:creator>Администратор</dc:creator>
  <dc:description/>
  <cp:keywords/>
  <dc:language>en-US</dc:language>
  <cp:lastModifiedBy>Администратор</cp:lastModifiedBy>
  <cp:lastPrinted>2022-03-01T14:28:00Z</cp:lastPrinted>
  <dcterms:modified xsi:type="dcterms:W3CDTF">2022-03-13T08:28:00Z</dcterms:modified>
  <cp:revision>5</cp:revision>
  <dc:subject/>
  <dc:title>Постановление от 04</dc:title>
</cp:coreProperties>
</file>