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1.03.2022г</w:t>
        <w:tab/>
        <w:tab/>
        <w:tab/>
        <w:tab/>
        <w:tab/>
        <w:tab/>
        <w:t xml:space="preserve">                                            №14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март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01.03.2022г. №14-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удник Игорь Викторович - начальник управления муниципальной собственность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2. Юрьев Алексей Иванович – председатель Совета депутатов МО Красноармейский райо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3. Балалайкина Татьяна Андреевна - долгожитель станиц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4. Федоров Андрей Викторович – депутат Совета Полтавского сель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5. Науменко Алексей Павлович – заместитель главы администрации муниципального образования Красноармейский райо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6. Пучкин Алексей Викторович – начальник управления пенсионного фонда Российской Федерации (государственное учреждение) в Красноармейском район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7. Прядко Андрей Александрович - главный ветеринарный врач Красноармейского район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8. Портнягин Виктор Андреевич – заместитель начальника управления образования Красноармейский район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9. Телипко Владимир Геннадьевич – военный комиссар Красноармейского района Краснодарского кра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10. Леонов Андрей Викторович – заместитель начальника МКУ МО Красноармейский район «Служба спасения»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Международный женский день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День освобождения станицы Полтавской – 9 марта 2022 год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День работника культуры – 25 марта 2022 года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1.03.2022г.  №14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00,00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Lucida Sans Unicode"/>
                <w:kern w:val="2"/>
                <w:lang w:bidi="hi-IN"/>
              </w:rPr>
              <w:t>Воз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Открыт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2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 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2:00Z</dcterms:created>
  <dc:creator>User</dc:creator>
  <dc:description/>
  <cp:keywords/>
  <dc:language>en-US</dc:language>
  <cp:lastModifiedBy>Администратор</cp:lastModifiedBy>
  <cp:lastPrinted>2022-03-25T15:32:00Z</cp:lastPrinted>
  <dcterms:modified xsi:type="dcterms:W3CDTF">2022-03-25T06:41:00Z</dcterms:modified>
  <cp:revision>3</cp:revision>
  <dc:subject/>
  <dc:title/>
</cp:coreProperties>
</file>