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8.02.2022г.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№ 11-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708" w:hanging="0"/>
        <w:jc w:val="center"/>
        <w:rPr/>
      </w:pPr>
      <w:r>
        <w:rPr/>
        <w:t>О переводе работников администрации</w:t>
      </w:r>
    </w:p>
    <w:p>
      <w:pPr>
        <w:pStyle w:val="Heading2"/>
        <w:ind w:left="708" w:hanging="0"/>
        <w:jc w:val="center"/>
        <w:rPr/>
      </w:pPr>
      <w:r>
        <w:rPr/>
        <w:t xml:space="preserve">Полтавского сельского поселения Красноармейского района </w:t>
      </w:r>
    </w:p>
    <w:p>
      <w:pPr>
        <w:pStyle w:val="Heading2"/>
        <w:ind w:left="708" w:hanging="0"/>
        <w:jc w:val="center"/>
        <w:rPr/>
      </w:pPr>
      <w:r>
        <w:rPr/>
        <w:t>на дистанционную работ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о статьей 312.9 Трудового кодекса Российской Федерации, на основании протокола заседания оперативного штаба по предупреждению завоза и распространения короновирусной инфекции на территории Краснодарского края от 31 января 2022 года № 106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Перевести временно на дистанционную работу работников   администрации Полтавского сельского поселения Красноармейского района с 18 февраля 2022 года, в количестве 30 % от установленной  штатной численности согласно прилож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чальникам отделов администрации Полтавского сельского поселения Красноармейского района обеспечить работников, временно переводимых на дистанционную работу, необходимыми для выполнения ими трудовых функций оборудованием, программно-техническими средствами, средствами защиты информации и иными средств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Работники, выполняющие свои обязанности дистанционно обязан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исполнять установленный порядок организации дистанционной профессиональной (служебной деятельности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неукоснительно соблюдать режим рабочего времени, установленный в администраци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находиться в режиме телефонного доступа в течение всего рабочего времени, при необходимости, незамедлительно явиться на свое рабочее мест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) ежедневно информировать своего непосредственного начальника о ходе дистанционного исполнения своих должностных обязанност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/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 xml:space="preserve">       к распоряж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от 18.02. 2022г. №11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708" w:hanging="0"/>
        <w:jc w:val="center"/>
        <w:rPr/>
      </w:pPr>
      <w:r>
        <w:rPr/>
        <w:t>Численность работников администрации</w:t>
      </w:r>
    </w:p>
    <w:p>
      <w:pPr>
        <w:pStyle w:val="Heading2"/>
        <w:ind w:left="708" w:hanging="0"/>
        <w:jc w:val="center"/>
        <w:rPr/>
      </w:pPr>
      <w:r>
        <w:rPr/>
        <w:t xml:space="preserve">Полтавского сельского поселения Красноармейского района, </w:t>
      </w:r>
    </w:p>
    <w:p>
      <w:pPr>
        <w:pStyle w:val="Heading2"/>
        <w:ind w:left="708" w:hanging="0"/>
        <w:jc w:val="center"/>
        <w:rPr/>
      </w:pPr>
      <w:r>
        <w:rPr/>
        <w:t>переведенных на дистанционную работ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07"/>
        <w:gridCol w:w="4780"/>
      </w:tblGrid>
      <w:tr>
        <w:trPr>
          <w:trHeight w:val="5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 /п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жность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работников, переведенных на дистанционную рабо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торгам и закупкам для муниципальных нуж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й отдел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доходам и управлению муниципальным имущест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инженер по землеустройств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62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8:00Z</dcterms:created>
  <dc:creator>Кашкаха Татьяна Ивановна</dc:creator>
  <dc:description/>
  <cp:keywords/>
  <dc:language>en-US</dc:language>
  <cp:lastModifiedBy>Администратор</cp:lastModifiedBy>
  <cp:lastPrinted>2022-02-17T15:41:00Z</cp:lastPrinted>
  <dcterms:modified xsi:type="dcterms:W3CDTF">2022-02-18T12:42:00Z</dcterms:modified>
  <cp:revision>4</cp:revision>
  <dc:subject/>
  <dc:title>О создании комиссии по муниципальным заказам</dc:title>
</cp:coreProperties>
</file>