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9 от 17.0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 13.12.2022        </w:t>
        <w:tab/>
        <w:tab/>
        <w:tab/>
        <w:tab/>
        <w:t xml:space="preserve">                                                    № 30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8 апреля 2016 г. № 221 «Об утверждении положе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общения муниципальными 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может привести к конфликту инте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                    с действующим законодательством, руководствуясь Федеральным законом                   от 6 октября 2003 г. № 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Полтавского сельского поселения  п о с т а н о в л я е т: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>1. Внести в постановление администрации Полтавского сельского поселения Красноармейского района от 8 апреля 2016 г. № 221 «Об утверждении Положения о порядке сообщения муниципальными служащими администрации Полтавского сельского поселения  Красноармей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изменения, пункт 3 «Положения о порядке сообщения муниципальными служащими администрации Полтавского сельского поселения  Красноармей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Уведомление, составленное по форме согласно </w:t>
      </w:r>
      <w:hyperlink w:anchor="sub_11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к настоящему Положению, направляется представителю нанимателя (работодателю) муниципального служащего, в органы прокуратуры или другие государственные орган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ведомление подлежит рассмотрению на заседании комиссии по соблюдению требований к служебному поведению муниципальных служащих администрации Полтавского сельского поселения  Красноармейского района и урегулированию конфликта интересов (далее – комиссия).»;</w:t>
      </w:r>
    </w:p>
    <w:p>
      <w:pPr>
        <w:pStyle w:val="Normal"/>
        <w:tabs>
          <w:tab w:val="clear" w:pos="709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/>
      </w:pPr>
      <w:r>
        <w:rPr>
          <w:sz w:val="28"/>
          <w:szCs w:val="28"/>
        </w:rPr>
        <w:t>2. Общему отделу (Соколовская М. А.)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 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  <w:tab/>
        <w:tab/>
        <w:tab/>
        <w:tab/>
        <w:tab/>
        <w:t xml:space="preserve">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8:00Z</dcterms:created>
  <dc:creator>ADM</dc:creator>
  <dc:description/>
  <cp:keywords/>
  <dc:language>en-US</dc:language>
  <cp:lastModifiedBy>Pohoz</cp:lastModifiedBy>
  <cp:lastPrinted>2022-11-24T11:03:00Z</cp:lastPrinted>
  <dcterms:modified xsi:type="dcterms:W3CDTF">2022-12-15T07:13:00Z</dcterms:modified>
  <cp:revision>9</cp:revision>
  <dc:subject/>
  <dc:title>О перечне должностей муниципальной службы администрации</dc:title>
</cp:coreProperties>
</file>