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от 04.10.2022                                                                                                        № 22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онижением температуры окружающего воздуха, нормализацией пожарной обстановки на территории Полтавского сельского поселения, руководствуясь постановлением администрация муниципального образования Красноармейский район от 20 сентября 2022 года № 2035 «Об отмене особого противопожарного режима на территории муниципального образования Красноармейский район», администрация Полтавского сельского поселения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особый противопожарный режим на территории  Полтавского сельского поселения Красноармейский район с 17.00 часов            20 сентя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>администрация Полтавского сельского поселения</w:t>
      </w:r>
      <w:r>
        <w:rPr>
          <w:color w:val="000000"/>
          <w:sz w:val="28"/>
          <w:szCs w:val="28"/>
        </w:rPr>
        <w:t xml:space="preserve"> от     </w:t>
      </w:r>
      <w:r>
        <w:rPr>
          <w:sz w:val="28"/>
          <w:szCs w:val="28"/>
        </w:rPr>
        <w:t>22 июня 2022 года № 150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ведении особого противопожарного режима на территории Полтавского сельского поселения</w:t>
      </w:r>
      <w:r>
        <w:rPr>
          <w:color w:val="000000"/>
          <w:sz w:val="28"/>
          <w:szCs w:val="28"/>
        </w:rPr>
        <w:t>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 и распространяется на правоотношения, возникшие с 17.00 часов 20 сен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ий район                                                                      В.А. Побожий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52:00Z</dcterms:created>
  <dc:creator>comp02</dc:creator>
  <dc:description/>
  <cp:keywords/>
  <dc:language>en-US</dc:language>
  <cp:lastModifiedBy>Админ</cp:lastModifiedBy>
  <cp:lastPrinted>2016-11-07T15:29:00Z</cp:lastPrinted>
  <dcterms:modified xsi:type="dcterms:W3CDTF">2022-10-05T04:31:00Z</dcterms:modified>
  <cp:revision>3</cp:revision>
  <dc:subject/>
  <dc:title>П О С Т А Н О В Л Е Н И Е</dc:title>
</cp:coreProperties>
</file>