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9.2022                                                                                            № 2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ощупкина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1 кв. м с кадастровым номером 23:13:0103014:80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КСТ «Дружба», участок 15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рнадского, 38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9-28T05:26:00Z</dcterms:modified>
  <cp:revision>43</cp:revision>
  <dc:subject/>
  <dc:title>П О С Т А Н О В Л Е Н И Е</dc:title>
</cp:coreProperties>
</file>