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9.2022г.                                                                                                    № 21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б измен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Филиппенко О.А.  и предоставленных документов  администрация Полтавского сельского              поселения Красноармейского района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 Изменить адрес объекту недвижимости (зданию гаража) площадью    25,9 кв.м, с кадастровым номером 23:13:0104013:285, расположенному по        адресу: </w:t>
      </w:r>
      <w:r>
        <w:rPr>
          <w:bCs/>
        </w:rPr>
        <w:t xml:space="preserve">Краснодарский  край,  Красноармейский район, </w:t>
      </w:r>
      <w:r>
        <w:rPr/>
        <w:t>ст-ца Полтавская, ул. Набережная, дом № 197/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бережная, 197 А, сооружение 1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2-05-11T10:01:00Z</cp:lastPrinted>
  <dcterms:modified xsi:type="dcterms:W3CDTF">2022-09-28T05:26:00Z</dcterms:modified>
  <cp:revision>31</cp:revision>
  <dc:subject/>
  <dc:title>П О С Т А Н О В Л Е Н И Е</dc:title>
</cp:coreProperties>
</file>