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6.09.2022г.                                                                                                   № 218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 заявления Стрельченко И.А. и предоставленных документов администрация Полтавского сельского поселения Красноармейского района     п о с т а н о в л я е т: </w:t>
      </w:r>
    </w:p>
    <w:p>
      <w:pPr>
        <w:pStyle w:val="TextBody"/>
        <w:ind w:firstLine="567"/>
        <w:rPr/>
      </w:pPr>
      <w:r>
        <w:rPr/>
        <w:t>1. Присвоить адрес земельному участку № 1 площадью 708 кв. м,                    образованному в результате раздела земельного участка с кадастровым                номером 23:13:0103067:91, расположенного по адресу: Краснодарский край,     р-н Красноармейский, ст-ца Полтавская, ул. Интернациональная, д. 196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Интернациональная, 196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>2. Присвоить адрес земельному участку № 2 площадью 400 кв. м,                    образованному в результате раздела земельного участка с кадастровым                 номером 23:13:0103067:91, расположенного по адресу: Краснодарский край,      р-н Красноармейский, ст-ца Полтавская, ул. Интернациональная, д. 196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>
          <w:bCs/>
        </w:rPr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Интернациональная, 196 А</w:t>
      </w:r>
      <w:r>
        <w:rPr>
          <w:bCs/>
        </w:rPr>
        <w:t>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  <w:tab/>
        <w:t>3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Побож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Pohoz</cp:lastModifiedBy>
  <cp:lastPrinted>2021-12-15T12:48:00Z</cp:lastPrinted>
  <dcterms:modified xsi:type="dcterms:W3CDTF">2022-09-28T05:26:00Z</dcterms:modified>
  <cp:revision>38</cp:revision>
  <dc:subject/>
  <dc:title>П О С Т А Н О В Л Е Н И Е</dc:title>
</cp:coreProperties>
</file>