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9.2022                                                                                                      № 21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евец Ю.Ф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61 кв. м,                    образованному в результате раздела земельного участка с кадастровым                номером 23:13:0103060:23, расположенного по адресу: Краснодарский край, р-н Красноармейский, ст-ца Полтавская, ул. Калинина, 2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алинина, 2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90 кв. м,                    образованному в результате раздела земельного участка с кадастровым                 номером 23:13:0103060:23, расположенного по адресу: Краснодарский край, р-н Красноармейский, ст-ца Полтавская, ул. Калинина, 2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алинина, 20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580 кв. м,                    образованному в результате раздела земельного участка с кадастровым                 номером 23:13:0103060:23, расположенного по адресу: Краснодарский край, р-н Красноармейский, ст-ца Полтавская, ул. Калинина, 2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росвещения, 170 А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9-22T07:04:00Z</dcterms:modified>
  <cp:revision>36</cp:revision>
  <dc:subject/>
  <dc:title>П О С Т А Н О В Л Е Н И Е</dc:title>
</cp:coreProperties>
</file>