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09.2022                                                                                                   № 21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Шевчук М.В. и   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жилому дому) площадью       51 кв.м, с кадастровым номером 23:13:0107004:166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д. 46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овая Садовая, 46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17-12-25T15:13:00Z</cp:lastPrinted>
  <dcterms:modified xsi:type="dcterms:W3CDTF">2022-09-22T06:29:00Z</dcterms:modified>
  <cp:revision>21</cp:revision>
  <dc:subject/>
  <dc:title>П О С Т А Н О В Л Е Н И Е</dc:title>
</cp:coreProperties>
</file>