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04825" cy="58102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2" r="-7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uppressAutoHyphens w:val="true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suppressAutoHyphens w:val="true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АРМЕЙСКОГО РАЙОНА</w:t>
      </w:r>
    </w:p>
    <w:p>
      <w:pPr>
        <w:pStyle w:val="Heading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"/>
        <w:suppressAutoHyphens w:val="true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 08.09.2022г.                                                                                                    № 215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ница Полта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едоставлении субсидии участнику отбора получателей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убсидий из бюджета Полтавского сельского поселе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расноармейского района на финансовое обеспечение затрат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вязанных с выполнением работ, оказанием услуг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ремонту систем водоснабж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о статьей 78 Бюджетного кодекса Российской Федерации, в целях реализации постановления Правительства Российской Федерации от 18 сентября 2020 г. № 1492 «Об общих требованиях к норматив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 же физическим лицам-производителям товаров, работ, услуг», руководствуясь постановлением администрации Полтавского сельского поселения от 1 сентября 2022 г. № 209 «Об утверждении Порядка предоставления субсидий из бюджета Полтавского сельского поселения Красноармейского района на финансовое обеспечение затрат, связанных с выполнением работ, оказанием услуг по ремонту систем водоснабжения», на основании протокола заседания конкурсной комиссии по отбору получателей субсидий из бюджета Полтавского сельского поселения Красноармейского района на финансовое обеспечение затрат, связанных с выполнением работ, оказанием услуг по ремонту систем водоснабжения № 1 от 7 сентября 2022 г. администрация Полтавского сельского поселения Красноармейского района       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униципальное предприятие </w:t>
      </w:r>
      <w:r>
        <w:rPr>
          <w:rFonts w:cs="Times New Roman" w:ascii="Times New Roman" w:hAnsi="Times New Roman"/>
          <w:sz w:val="28"/>
          <w:szCs w:val="28"/>
        </w:rPr>
        <w:t xml:space="preserve">«Жилищно-коммунальное хозяйство» Красноармейского района, в качестве получателя субсидии из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Полтавского сельского поселения Красноармейского района на выполнение работ связанных с оказанием услуг по ремонту систем водоснабжения в Полтавском сельском поселении Красноармейского район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Общему отделу администрации (Соколовская М.А.) разместить настоящее постановление на официальном сайте администрации Полтавского сельского поселения Красноармейского района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возложить на заместителя главы Полта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Красноармей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Гористова В.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>. Постановление вступает в законную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тавского сель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сноармейского района                                                                   В. А. Побожий </w:t>
      </w:r>
    </w:p>
    <w:sectPr>
      <w:type w:val="nextPage"/>
      <w:pgSz w:w="11906" w:h="16838"/>
      <w:pgMar w:left="1701" w:right="56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cs="Calibri"/>
      <w:sz w:val="22"/>
      <w:lang w:val="ru-RU"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6:34:00Z</dcterms:created>
  <dc:creator>Пользователь</dc:creator>
  <dc:description/>
  <cp:keywords/>
  <dc:language>en-US</dc:language>
  <cp:lastModifiedBy>Urist</cp:lastModifiedBy>
  <cp:lastPrinted>2022-09-23T11:19:00Z</cp:lastPrinted>
  <dcterms:modified xsi:type="dcterms:W3CDTF">2022-09-28T09:58:00Z</dcterms:modified>
  <cp:revision>10</cp:revision>
  <dc:subject/>
  <dc:title/>
</cp:coreProperties>
</file>