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8.09.2022</w:t>
        <w:tab/>
        <w:tab/>
        <w:tab/>
        <w:tab/>
        <w:tab/>
        <w:t xml:space="preserve">                                              № 2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екте бюджета Полтавского сельского поселения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армейского района на очередной финансовый год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на плановый пери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1"/>
          <w:tab w:val="left" w:pos="709" w:leader="none"/>
        </w:tabs>
        <w:rPr/>
      </w:pPr>
      <w:r>
        <w:rPr/>
        <w:tab/>
        <w:t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деятельности  органов местного самоуправления Полтавского сельского поселения Красноармейского района и в соответствии с Бюджетным кодексом Российской Федерации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график разработки проекта бюджета Полтавского сельского поселения Красноармейского района  на очередной финансовый год и на плановый период (приложение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Структурным подразделениям, ответственным специалистам администрации Полтавского сельского поселения в соответствии с настоящим постановлением подготовить предложения по внесению изменений в действующие нормативные правовые акты, регулирующие бюджетный процесс в Полтавском сельском поселении Красноармейского района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08.09.2022г. № 213</w:t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работки проекта бюджета Полт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на очередной финансов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0"/>
        <w:gridCol w:w="2451"/>
        <w:gridCol w:w="1418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материалов и документов исполн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планирования бюджетных ассигн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му распорядителю средств ме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при формировании проекта  бюджет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униципальных программ Полта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об утверждении муниципальных программ в установленном порядке и предусмотренных к финансированию из средств бюджета поселения в очередном финансовом году и плановом период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 отдел 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о необходимых объемах бюджетных ассигнований на осуществление капитального или текущего ремонтов объектов муниципальной собственности, а также затрат на содержание движимого и недвижимого имущества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едельной штатной численности администрации Полтавского сельского поселения Красноарме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отдела, экономист-финанс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показателей среднемесячной заработной платы работникам подведомственных учреждений культуры  в соответствии с уточненным прогнозом министерства экономики Краснодарского края о среднемесячной заработной плате наемных работников в организациях, у индивидуальных предпринимателей и физических лиц Краснодарского кр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финансового отдела, экономист-финансист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строительства и объектов недвижимого имущества, включенных в государственные программы на очередной финансовый год и на плановый период, уточненный в соответствии с объемами финансирования, планируемыми на их реализ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лучателей бюджетных средств по финансовому обеспечению действующих и принимаемых расходных обязательств на очередной финансовый год и на плановый период с обоснованием бюджетных ассиг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 бюджета Полтавского сельского поселения на очередной финансовый год и на планов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Полтавского сельского поселения Красноармейского района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лимитов потребления топливно-энергетических ресурсов, уличного освещения, водоснабжения, водоотведения, нормативов накопления твердых коммунальных от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утверждение постановления администрации Полтавского сельского поселения Красноармейского района «О  прогнозе социально-экономического развития  Полтавского сельского поселения на очередной финансовый год и на плановый пери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 и на планов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социально- экономического развития Полтавского сельского поселения за 9 месяцев текущего года, ожидаемые итоги социально- экономического развития Полтавского сельского поселения в текущем году и прогноз социально- экономического развития Полтавского сельского поселения на очередной финансовый год и на планов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видам доходов местного бюдж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вета Полтавского сельского поселения Красноармейского района « О бюджете на очередной финансовый год и на плановый период» с приложениями и пояснительной запис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</w:tbl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142" w:hanging="851"/>
        <w:rPr/>
      </w:pPr>
      <w:r>
        <w:rPr>
          <w:sz w:val="28"/>
          <w:szCs w:val="28"/>
        </w:rPr>
        <w:tab/>
        <w:t xml:space="preserve">Красноармейского района </w:t>
        <w:tab/>
        <w:tab/>
        <w:tab/>
        <w:tab/>
        <w:t xml:space="preserve">                          В.А. Побожий</w:t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8:00Z</dcterms:created>
  <dc:creator>123</dc:creator>
  <dc:description/>
  <cp:keywords/>
  <dc:language>en-US</dc:language>
  <cp:lastModifiedBy>Pohoz</cp:lastModifiedBy>
  <cp:lastPrinted>2021-09-09T11:26:00Z</cp:lastPrinted>
  <dcterms:modified xsi:type="dcterms:W3CDTF">2022-09-16T05:01:00Z</dcterms:modified>
  <cp:revision>141</cp:revision>
  <dc:subject/>
  <dc:title>РАСПОРЯЖЕНИЕ</dc:title>
</cp:coreProperties>
</file>