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9.2022                                                                                                    № 21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Магала А.Ю. и 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114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тер. КСТ «Дружба», д. 5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олотова, 3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9-15T06:36:00Z</dcterms:modified>
  <cp:revision>42</cp:revision>
  <dc:subject/>
  <dc:title>П О С Т А Н О В Л Е Н И Е</dc:title>
</cp:coreProperties>
</file>