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355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П О С Т А Н О В Л Е Н И Е              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9.2022                                                                                             № 2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несении изменений в постановление администрации Полтавского сельского поселения Красноармейского района от 17 июня 2022 г. № 145 «Об утверждении Инструкции о порядке рассмотрения обращений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раждан в администрации Полтавского сельского поселения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асноармейского района»</w:t>
      </w:r>
    </w:p>
    <w:p>
      <w:pPr>
        <w:pStyle w:val="ConsPlusNormal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, в соответствии Федеральным законом от 2 мая 2006 г.  № 59-ФЗ «О порядке рассмотрения обращений граждан Российской Федерации», Федеральным законом от 6 октября 2003 г. № 131-ФЗ «Об общих принципах организации местного самоуправления в Российской Федерации», с Уставом Полтавского сельского поселения Красноармейского района п о с т а н о в л я 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 в подпункт 2.1.6 пункта 2.1 раздела 2 Инструкции внести изменение, изложив его в следующей редакции: «Письма на официальном бланке или имеющие штамп организации и подписанные руководителем (заместителем), а также письма депутатов всех уровней, сенаторов Российской Федерации без приложенных к ним обращений граждан регистрируются в общем отделе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абзац 2 подпункта 2.3.1 раздела 2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ункт 2.4.6 пункта 2.4 раздела 2 Инструкции изменение, изложив его в следующей редакции: 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ункт 2.4.3 подраздела 2.4 раздела 2 Инструкции изменение путем исключения слов «государственных и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щему отделу администрации Полтавского сельского поселения (Соколовская М.А.)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ltav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41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 обнародования.</w:t>
      </w:r>
      <w:r>
        <w:rPr>
          <w:rFonts w:cs="Times New Roman" w:ascii="Times New Roman" w:hAnsi="Times New Roman"/>
          <w:color w:val="3B413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B413A"/>
          <w:sz w:val="28"/>
          <w:szCs w:val="28"/>
        </w:rPr>
      </w:pPr>
      <w:r>
        <w:rPr>
          <w:rFonts w:cs="Times New Roman" w:ascii="Times New Roman" w:hAnsi="Times New Roman"/>
          <w:color w:val="3B413A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</w:t>
        <w:tab/>
        <w:t xml:space="preserve">                    В.А. Побож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Times New Roman"/>
      <w:sz w:val="24"/>
      <w:szCs w:val="24"/>
      <w:lang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Username">
    <w:name w:val="username"/>
    <w:basedOn w:val="Style5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32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5:00Z</dcterms:created>
  <dc:creator>ConsultantPlus</dc:creator>
  <dc:description/>
  <cp:keywords/>
  <dc:language>en-US</dc:language>
  <cp:lastModifiedBy>Nach-obh-otd</cp:lastModifiedBy>
  <cp:lastPrinted>2022-09-02T13:16:00Z</cp:lastPrinted>
  <dcterms:modified xsi:type="dcterms:W3CDTF">2022-09-05T06:09:00Z</dcterms:modified>
  <cp:revision>3</cp:revision>
  <dc:subject/>
  <dc:title/>
</cp:coreProperties>
</file>