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01.09.2022                                                                                            № 20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ирзеева К.В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 площадью 2248 кв. м, образованному в результате перераспределения земель, находящихся                       в государственной собственности в кадастровом квартале 23:13:0106011                 и земельного участка с кадастровым номером 23:13:0106011:39,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Советская, 39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Советская, 39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1-02-12T16:02:00Z</cp:lastPrinted>
  <dcterms:modified xsi:type="dcterms:W3CDTF">2022-09-16T04:50:00Z</dcterms:modified>
  <cp:revision>26</cp:revision>
  <dc:subject/>
  <dc:title/>
</cp:coreProperties>
</file>