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9.2022                                                                                                      № 20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Волосковой Е.Ф. и предоставленных документов администрация Полтавского сельского поселения        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00 кв. м,                    образованному в результате раздела земельного участка с кадастровым                номером 23:13:0105005:18, расположенного по адресу: Краснодарский край, р-н Красноармейский, ст-ца Полтавская, ул. Ленина, 17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17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54 кв. м,                    образованному в результате раздела земельного участка с кадастровым                 номером 23:13:0105005:18, расположенного по адресу: Краснодарский край, р-н Красноармейский, ст-ца Полтавская, ул. Ленина, 17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176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9-28T05:24:00Z</dcterms:modified>
  <cp:revision>40</cp:revision>
  <dc:subject/>
  <dc:title>П О С Т А Н О В Л Е Н И Е</dc:title>
</cp:coreProperties>
</file>