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9.2022                                                                                              № 2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авлиди Ж.Д.,      (представитель по доверенности Инковец С.А.), Заковинько Т.И. и предоставленных документов администрация Полтавского сельского поселения        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388 кв. м,                    образованному в результате раздела земельного участка с кадастровым                номером 23:13:0103070:78, расположенного по адресу: Краснодарский край, р-н Красноармейский, ст-ца Полтавская, ул. Набережная, д. 2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24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86 кв. м,                    образованному в результате раздела земельного участка с кадастровым                 номером 23:13:0103070:78, расположенного по адресу: Краснодарский край, р-н Красноармейский, ст-ца Полтавская, ул. Набережная, д. 24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ул. </w:t>
      </w:r>
      <w:r>
        <w:rPr/>
        <w:t>Набережная, 244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9-02T06:59:00Z</dcterms:modified>
  <cp:revision>38</cp:revision>
  <dc:subject/>
  <dc:title>П О С Т А Н О В Л Е Н И Е</dc:title>
</cp:coreProperties>
</file>