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2                                                                                                    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июля 2020 года № 109 «Об утвержд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  <w:r>
        <w:rPr>
          <w:b/>
          <w:sz w:val="28"/>
          <w:szCs w:val="28"/>
        </w:rPr>
        <w:t>«Развитие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Полтавского сельского поселения Красноармейского района от 30 декабря 2021 года № 331 «О внесении изменений в постановление администрации Полтавского сельского поселения Красноармейского района от 16 июля 2020 года № 109 «Об утверждении муниципальной программы Полтавского сельского поселения Красноармейского района «Развитие культуры»</w:t>
      </w:r>
      <w:r>
        <w:rPr>
          <w:sz w:val="28"/>
          <w:szCs w:val="28"/>
        </w:rPr>
        <w:t>, изложив приложение 2 к названному постановлению в новой редакции (приложение)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  <w:r>
        <w:br w:type="page"/>
      </w:r>
    </w:p>
    <w:p>
      <w:pPr>
        <w:pStyle w:val="Normal"/>
        <w:widowControl w:val="false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510"/>
          <w:tab w:val="left" w:pos="3402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</w:t>
      </w:r>
    </w:p>
    <w:p>
      <w:pPr>
        <w:pStyle w:val="Normal"/>
        <w:tabs>
          <w:tab w:val="clear" w:pos="510"/>
          <w:tab w:val="left" w:pos="3402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Развитие культуры»</w:t>
      </w:r>
    </w:p>
    <w:p>
      <w:pPr>
        <w:pStyle w:val="Normal"/>
        <w:tabs>
          <w:tab w:val="clear" w:pos="510"/>
          <w:tab w:val="left" w:pos="340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е муниципального казё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зей истории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одпрограммы «Развитие муниципального казённого учреждения культуры «Музей истории станицы Полтавск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28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МКУК «Музей истории» станицы Полтавско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уховного потенциала каждой отдельной личности путем максимального представления музейных предметов и коллекций, экскурсионно-лекционной рабо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для всех посетителей муз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получения информационных ресурсов, исторических знаний, участия в массовых музей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фондовой рабо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укрепление связей с творческими объединениями и другими музеями края.</w:t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музе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курсий, лекций и культурно - образовате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: 2021-2025 годы, этапы программы не предусмотр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на 2021 - 2025 годы –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ого бюджета – 6 493,8 тысяч рублей; </w:t>
            </w:r>
          </w:p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го бюджета – 27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23 127,1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составляет 29 891,5 тысяч рублей, в том числе по годам: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00,9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4 007,6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14 452,3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4 430,7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5 году – 3 50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00,9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4 007,6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7 687,9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4 430,7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5 году – 3 50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270,6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6 493,8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 заместитель главы Полтав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арактеристика текущего состоя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огноз развития музейной деятельности 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ее десятилетие в развитии музейной деятельности появилось очень много нового. Это и модернизация экспозиционной деятельности, развитие больших социокультурных и просветительских проектов и программ, развитие этнотуризма, внедрение передовых информ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ие время музей является основным и ведущим учреждением музейного типа в Красноармейском районе, методическим центром и информационно-историческим помощником для учащейся молодежи учебных заведений разных уровней. Ежегодно музей посещает более 13 тысяч человек, здесь проводят не только экскурсии, но и лекции, встречи, исторические акции, конкурсы, викторины. Для самых маленьких организован и действует более 15-лет музейный лекторий на базе детских дошкольных учреждений станицы Полтавской. Работниками музея проводятся уроки кубановедения, уроки мужества непосредственно в школах станицы. Ежемесячно в музее проводятся благотворительные акции по бесплатному обслуживанию малоимущих слоев населения.  Большое внимание музей уделяет не только сохранению старинных экспонатов по декоративно-прикладному искусству, но и развитию этой отрасли на современном этапе, поэтому без малого 20 лет при музее существует клуб декоративно-прикладного искусства «Полтавчанка». Участники клуба ежемесячно встречаются в музее, а один раз в год выставляют в музее свои новые работы. Музей уже давно взял на вооружение различные передовые технологии : проведение мастер-классов, ведение экскурсий с участием  самих слушателей, использованием живой музыки  и элементов театрализации. Но к сожалению в данное время материально-техническое оснащение музея недостаточно. Стоит острая необходимость приобретения для музея интерактивного экрана, дополнительной компьютерной техники, да и нет профессионального специалиста по всей этой техн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музея остро нуждается в ремонте, как внутри так и снаружи. Необходимо благоустройство двора музея. Решение вышеуказанных проблем возможно только программными методами путем концентрации средств на обновлении определенного участка развития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и, задачи и целевые показате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од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уховного потенциала каждой отдельной личности путем максимального представления музейных предметов и коллекций, экскурсионно-лек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ая реализация поставленной цели требует решения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всех посетителей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получения информационных ресурсов, исторических знаний, участия в массовых музей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фондов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материально - технической базы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укрепление связей с творческими объединениями и другими музеями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21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евые показатели муниципально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узей истории станицы Полтавской»</w:t>
      </w:r>
    </w:p>
    <w:p>
      <w:pPr>
        <w:pStyle w:val="Normal"/>
        <w:ind w:right="134" w:hanging="0"/>
        <w:jc w:val="right"/>
        <w:rPr/>
      </w:pPr>
      <w:r>
        <w:rPr/>
        <w:t>Таблица № 5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"/>
        <w:gridCol w:w="1836"/>
        <w:gridCol w:w="7"/>
        <w:gridCol w:w="843"/>
        <w:gridCol w:w="7"/>
        <w:gridCol w:w="1127"/>
        <w:gridCol w:w="7"/>
        <w:gridCol w:w="1127"/>
        <w:gridCol w:w="7"/>
        <w:gridCol w:w="1127"/>
        <w:gridCol w:w="7"/>
        <w:gridCol w:w="1127"/>
        <w:gridCol w:w="7"/>
        <w:gridCol w:w="1423"/>
        <w:gridCol w:w="4"/>
      </w:tblGrid>
      <w:tr>
        <w:trPr>
          <w:trHeight w:val="2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 музе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3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3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экскурсий, лекций, культурно - образователь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567" w:top="1134" w:footer="0" w:bottom="1134"/>
          <w:pgNumType w:start="48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</w:t>
        <w:br/>
        <w:t>основных мероприятий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узей истории станицы Полтавской»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«Развитие культуры »</w:t>
      </w:r>
    </w:p>
    <w:p>
      <w:pPr>
        <w:pStyle w:val="Normal"/>
        <w:ind w:right="134"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Таблица № 6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1"/>
        <w:gridCol w:w="1134"/>
        <w:gridCol w:w="993"/>
        <w:gridCol w:w="1134"/>
        <w:gridCol w:w="1134"/>
        <w:gridCol w:w="1134"/>
        <w:gridCol w:w="1134"/>
        <w:gridCol w:w="1984"/>
        <w:gridCol w:w="1843"/>
      </w:tblGrid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1"/>
        <w:gridCol w:w="1134"/>
        <w:gridCol w:w="993"/>
        <w:gridCol w:w="1134"/>
        <w:gridCol w:w="1134"/>
        <w:gridCol w:w="1134"/>
        <w:gridCol w:w="1134"/>
        <w:gridCol w:w="1984"/>
        <w:gridCol w:w="1843"/>
      </w:tblGrid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развитие МКУК «Музей истории станицы Полта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лтавского сельского поселения 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 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мпьютерной техники, выставочного оборудования, меб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 и администрация Полта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 и администрация Полта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 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образовательных мероприятий, лекций,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не менее 15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тавского сельского поселения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 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 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134" w:right="1134" w:gutter="0" w:header="567" w:top="1701" w:footer="0" w:bottom="567"/>
          <w:pgNumType w:start="48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основание ресурс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предусматривается осуществлять за счет средств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го бюджета – 6 493,8 тысяч рублей; 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евого бюджета – 270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– 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– 23 127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щий объём финансирования составляет 29 891,5 тысяч рублей, в том числе по годам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1 году – 3500,9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2 году – 4 007,6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3 году – 14 452,3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4 году – 4 430,7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5 году – 3 50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1 году – 3500,9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2 году – 4 007,6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3 году – 7 687,9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4 году – 4 430,7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5 году – 3 50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1 году – 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2 году – 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3 году – 270,6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4 году – 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5 году – 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з средств федерального бюджета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1 году – 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2 году – 0,0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3 году – 6 493,8 тысяч рублей;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2024 году – 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0,0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1 год определен исходя из структуры бюджетных расходов муниципального казённого учреждения культуры «Музей истории станицы Полтавской», с 2022 года по 2025 год применён уровень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Механизм реализации муниципально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ё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ординатор муниципальной подпрограммы директор МКУК «Музей истории станицы Полтавск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одпрограммы в процессе реализации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е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е сведения о ходе реализации муниципальной под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одпрограммы предусматривает закупку товаров, работ, услуг для муниципальных нужд за счет средств бюджета администрации Полта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одпрограммы осуществляют администрация Полтавского сельского поселения и директор МКУК «Музей истории станицы Полтав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А.И. Безворитняя</w:t>
      </w:r>
    </w:p>
    <w:p>
      <w:pPr>
        <w:pStyle w:val="Normal"/>
        <w:tabs>
          <w:tab w:val="clear" w:pos="51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tyle2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 w:val="false"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/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/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1:00Z</dcterms:created>
  <dc:creator>ConsultantPlus</dc:creator>
  <dc:description/>
  <cp:keywords/>
  <dc:language>en-US</dc:language>
  <cp:lastModifiedBy>Pohoz</cp:lastModifiedBy>
  <cp:lastPrinted>2022-12-28T11:04:00Z</cp:lastPrinted>
  <dcterms:modified xsi:type="dcterms:W3CDTF">2022-12-28T08:11:00Z</dcterms:modified>
  <cp:revision>5</cp:revision>
  <dc:subject/>
  <dc:title>АДМИНИСТРАЦИЯ МУНИЦИПАЛЬНОГО ОБРАЗОВАНИЯ АБИНСКИЙ РАЙОН</dc:title>
</cp:coreProperties>
</file>