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12.2022                                                                                                    № 31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убровой А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38 кв. м с кадастровым номером 23:13:0102021:4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Красная, 193, владение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93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жилому дому) площадью    109,8 кв.м, с кадастровым номером 23:13:0102021:472, расположенному по     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Красная, 193, владение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93/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2-27T12:23:00Z</dcterms:modified>
  <cp:revision>43</cp:revision>
  <dc:subject/>
  <dc:title>П О С Т А Н О В Л Е Н И Е</dc:title>
</cp:coreProperties>
</file>