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6.12.2022 г.</w:t>
        <w:tab/>
        <w:tab/>
        <w:tab/>
        <w:tab/>
        <w:tab/>
        <w:t xml:space="preserve">                                                  № 31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6 ноября 2021 года № 284 «О Порядке формирования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я кодов бюджетной классификации Российской Феде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х структуре и принципах назначения,  в части относящейся к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z w:val="28"/>
        </w:rPr>
        <w:t xml:space="preserve"> соответствии с Бюджетным кодексом Российской Федерации, в</w:t>
      </w:r>
      <w:r>
        <w:rPr>
          <w:sz w:val="28"/>
          <w:szCs w:val="28"/>
        </w:rPr>
        <w:t xml:space="preserve"> целях уточнения порядка применения бюджетной классификации Российской Федерации в части, относящейся к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тавского сельского поселения Красноармейского района, </w:t>
      </w:r>
      <w:r>
        <w:rPr>
          <w:sz w:val="26"/>
        </w:rPr>
        <w:t xml:space="preserve"> </w:t>
      </w:r>
      <w:r>
        <w:rPr>
          <w:sz w:val="28"/>
        </w:rPr>
        <w:t>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Полтавского сельского поселения Красноармейского района от 16 ноября 2021 года № 284 «</w:t>
      </w:r>
      <w:r>
        <w:rPr>
          <w:sz w:val="28"/>
          <w:szCs w:val="28"/>
        </w:rPr>
        <w:t>О Порядке формирования и  применения кодов бюджетной классификации Российской Федерации, их структуре и принципах назначения,  в части относящейся к бюджету Полтавского сельского поселения Красноармейского района</w:t>
      </w:r>
      <w:r>
        <w:rPr>
          <w:sz w:val="28"/>
        </w:rPr>
        <w:t>» следующие изменения:</w:t>
      </w:r>
    </w:p>
    <w:p>
      <w:pPr>
        <w:pStyle w:val="ConsPlusNonformat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В разделе 3 «Классификация расходов бюджета» пункт 3.1. «Перечень и правила применения целевых статей классификации расходов для отражения расходов бюджета Полтавского сельского поселения Красноармейского района, финансовое обеспечение которых осуществляется за счет средств бюджета Полтавского сельского поселения Красноармейского района»: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целевую статью 04 1 01 00000 «</w:t>
      </w:r>
      <w:r>
        <w:rPr>
          <w:sz w:val="28"/>
        </w:rPr>
        <w:t>Муниципальная программа Полтавского сельского поселения Красноармейского района «Развитие культуры», подпрограмма «</w:t>
      </w:r>
      <w:r>
        <w:rPr>
          <w:sz w:val="28"/>
          <w:szCs w:val="28"/>
        </w:rPr>
        <w:t>Развитие муниципального казенного учреждения «Полтавский культурный центр» дополн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ми направлениями расходов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750 «Поддержка мер по обеспечению сбалансированности местных бюджетов поселений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данному направлению расходов отражаются расходы из бюджета муниципального образования Красноармейский район на поддержку мер по обеспечению сбалансированности бюджетов поселений для достижения динамики роста заработной платы работников культуры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2. Контроль за исполнением настоящего постановления возложить на начальника финансового отдела, главного бухгалтера  администрации Полтавского сельского поселения  Красноармейского района (Галушко Н.В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Настоящее   постановление  вступает в силу  со дня его под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Красноармейского района                                                                В.А. Побож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4:00Z</dcterms:created>
  <dc:creator>z</dc:creator>
  <dc:description/>
  <cp:keywords/>
  <dc:language>en-US</dc:language>
  <cp:lastModifiedBy>Pohoz</cp:lastModifiedBy>
  <cp:lastPrinted>2022-12-24T12:34:00Z</cp:lastPrinted>
  <dcterms:modified xsi:type="dcterms:W3CDTF">2022-12-27T07:22:00Z</dcterms:modified>
  <cp:revision>151</cp:revision>
  <dc:subject/>
  <dc:title/>
</cp:coreProperties>
</file>