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1.12.2022                                                                                                    № 3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25 октября по 30 октября 2022 г. Режим работы ярмарки – с 8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0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2-12-24T07:52:00Z</dcterms:modified>
  <cp:revision>7</cp:revision>
  <dc:subject/>
  <dc:title>ПОСТАНОВЛЕНИЕ</dc:title>
</cp:coreProperties>
</file>