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12.2022                                                                                               № 30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валенко В.А.,    Волковой И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19 кв. м,                    образованному в результате раздела земельного участка с кадастровым                номером 23:13:0103029:25, расположенного по адресу: Краснодарский край, р-н Красноармейский, с/пос Полтавское, ст-ца Полтавская, ул. Д.Бедного, 134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34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304 кв. м,                    образованному в результате раздела земельного участка с кадастровым                 номером 23:13:0103029:25, расположенного по адресу: Краснодарский край, р-н Красноармейский, с/пос Полтавское, ст-ца Полтавская, ул. Д.Бедного, 134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34 А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2-22T06:33:00Z</dcterms:modified>
  <cp:revision>37</cp:revision>
  <dc:subject/>
  <dc:title>П О С Т А Н О В Л Е Н И Е</dc:title>
</cp:coreProperties>
</file>