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3.12.2022                                                                                              № 30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ециализированной, розни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е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Скиданова Е.О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пециализированную, розничную Новогоднюю ярмарку на территории Полтавского сельского поселения. Товары, реализуемые на ярмарке: хвойные деревья. Количество мест на ярмарке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Скиданов Евгений Олегович, ОГРН: 318237500087141, ИНН: 2330095099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ярмарки – станица Полтавская, ул. Таманская, подъезд к МДОУ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15 по 31 декабря 2022 года. Режим работы ярмарки – с 8.00 до 2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Скиданову Е.О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42:00Z</dcterms:created>
  <dc:creator>User</dc:creator>
  <dc:description/>
  <cp:keywords/>
  <dc:language>en-US</dc:language>
  <cp:lastModifiedBy>Админ</cp:lastModifiedBy>
  <cp:lastPrinted>2022-10-12T13:48:00Z</cp:lastPrinted>
  <dcterms:modified xsi:type="dcterms:W3CDTF">2022-12-15T10:07:00Z</dcterms:modified>
  <cp:revision>3</cp:revision>
  <dc:subject/>
  <dc:title>ПОСТАНОВЛЕНИЕ</dc:title>
</cp:coreProperties>
</file>