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12.2022                                                                                                      № 30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расюк Н.Г.,           Деменчук Е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99 кв. м с кадастровым номером 23:13:0104064:1, расположенному по адресу: </w:t>
      </w:r>
      <w:r>
        <w:rPr>
          <w:bCs/>
        </w:rPr>
        <w:t>Ориентир Дом 11. Почтовый адрес ориентира: Краснодарский край, р-н Красноармейский, ст-ца Полтавская, ул. Таманская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Таманская, 1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2-13T12:59:00Z</dcterms:modified>
  <cp:revision>43</cp:revision>
  <dc:subject/>
  <dc:title>П О С Т А Н О В Л Е Н И Е</dc:title>
</cp:coreProperties>
</file>