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12.2022                                                                                                      № 29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Толокова Н.С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700 кв. м с кадастровым номером 23:13:0102051:38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. Красноармейская, ул. Таманская, 11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аманская</w:t>
      </w:r>
      <w:r>
        <w:rPr>
          <w:bCs/>
        </w:rPr>
        <w:t>, 11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2-12-13T12:56:00Z</dcterms:modified>
  <cp:revision>42</cp:revision>
  <dc:subject/>
  <dc:title>П О С Т А Н О В Л Е Н И Е</dc:title>
</cp:coreProperties>
</file>