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12.2022                                                                                                    № 29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ориной В.С. и предоставленных документов  администрация Полтавского сельского              поселения Красноармейского района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Изменить адрес объекту недвижимого имущества (земельному участку) площадью    436 кв.м, с кадастровым номером 23:13:0104015:205, расположенному по адресу: </w:t>
      </w:r>
      <w:r>
        <w:rPr>
          <w:bCs/>
        </w:rPr>
        <w:t xml:space="preserve">Краснодарский  край, р-н Красноармейский, с/п Полтавское, </w:t>
      </w:r>
      <w:r>
        <w:rPr/>
        <w:t>ст-ца Полтавская, пер. Кооператоров, д. 2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Кооператоров, 22 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2-05-11T10:01:00Z</cp:lastPrinted>
  <dcterms:modified xsi:type="dcterms:W3CDTF">2022-12-16T11:36:00Z</dcterms:modified>
  <cp:revision>29</cp:revision>
  <dc:subject/>
  <dc:title>П О С Т А Н О В Л Е Н И Е</dc:title>
</cp:coreProperties>
</file>