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2.2022                                                                                                      № 29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елоусовой К.Д.,      Бубенцова М.М., Белоусова В.Д., Бубенцовой М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467 кв. м,                    образованному в результате раздела земельного участка с кадастровым                номером 23:13:0103026:8, расположенного по адресу: Краснодарский край, р-н Красноармейский, ст-ца Полтавская, ул. Калинина, 3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алинина, 3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84 кв. м,                    образованному в результате раздела земельного участка с кадастровым                 номером 23:13:0103026:8, расположенного по адресу: Краснодарский край, р-н Красноармейский, ст-ца Полтавская, ул. Калинина, 3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алинина, 35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12-16T11:36:00Z</dcterms:modified>
  <cp:revision>37</cp:revision>
  <dc:subject/>
  <dc:title>П О С Т А Н О В Л Е Н И Е</dc:title>
</cp:coreProperties>
</file>