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2                                                                                                      № 28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Лазаревой И.Д., Отмахова Д.В., Отмаховой Э.В., и предоставленных документов администрация Полтавского сельского поселения Красноармейского района               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26 кв. м,         образованному в результате перераспределения земельного участка                     с кадастровым номером  23:13:0106024:37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 xml:space="preserve">ст. Полтавская,  ул. Красная, 26, и части земельного участка с кадастровым номером 23:13:0106031:60, расположенного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 ул. Красная, 24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Красная, 26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 xml:space="preserve">1.2. Присвоить адрес земельному участку № 2 площадью 746 кв. м,         образованному в результате перераспределения земельного участка                     с кадастровым номером  23:13:0106031:60, расположенного по адресу: </w:t>
      </w:r>
      <w:r>
        <w:rPr>
          <w:bCs/>
        </w:rPr>
        <w:t xml:space="preserve">Краснодарский  край,  р-н Красноармейский, с/п Полтавское, </w:t>
      </w:r>
      <w:r>
        <w:rPr/>
        <w:t>ст-ца Полтавская,  ул. Красная, 24 А, и части земельного участка с кадастровым номером 23:13:0106024:37, расположенного по адресу:</w:t>
      </w:r>
      <w:r>
        <w:rPr>
          <w:bCs/>
        </w:rPr>
        <w:t xml:space="preserve"> Краснодарский  край,  р-н Красноармейский, с/п Полтавское, </w:t>
      </w:r>
      <w:r>
        <w:rPr/>
        <w:t>ст. Полтавская,  ул. Красная, 2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</w:t>
      </w:r>
      <w:r>
        <w:rPr/>
        <w:t>ул. Красная, 24 А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12-05T10:52:00Z</dcterms:modified>
  <cp:revision>30</cp:revision>
  <dc:subject/>
  <dc:title/>
</cp:coreProperties>
</file>