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2.2022                                                                                                   № 28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чумова А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6 кв. м,                    образованному в результате раздела земельного участка с кадастровым                номером 23:13:0102009:359, расположенного по адресу: Краснодарский край, Красноармейский район, Полтавское сельское поселение, станица Полтавская, ул. Д.Бедного, 31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Д.Бедного, 31 «А»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66 кв. м,                    образованному в результате раздела земельного участка с кадастровым                 номером 23:13:0102009:359, расположенного по адресу: Краснодарский край, Красноармейский район, Полтавское сельское поселение, станица Полтавская, ул. Д.Бедного, 31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31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ab/>
        <w:t>3. Присвоить адрес земельному участку № 3 площадью 214 кв. м,                    образованному в результате раздела земельного участка с кадастровым                 номером 23:13:0102009:359, расположенного по адресу: Краснодарский край, Красноармейский район, Полтавское сельское поселение, станица Полтавская, ул. Д.Бедного, 31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31 В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2-26T05:47:00Z</dcterms:modified>
  <cp:revision>37</cp:revision>
  <dc:subject/>
  <dc:title>П О С Т А Н О В Л Е Н И Е</dc:title>
</cp:coreProperties>
</file>