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   № 28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рамкова А.А.,   представителя Комиссаровой Н.В., по доверенности и предоставленных          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14 кв. м с кадастровым номером 23:13:0104010:60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Маяковского, 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аяковского, 5 А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 xml:space="preserve">Отменить постановление главы администрации Полтавского сельского поселения Красноармейского района от 26 мая  2020 г. № 83 «О присвоении    адреса </w:t>
      </w:r>
      <w:r>
        <w:rPr/>
        <w:t>объекту  недвижимого имущества</w:t>
      </w:r>
      <w:r>
        <w:rPr>
          <w:szCs w:val="28"/>
        </w:rPr>
        <w:t>»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1-30T10:28:00Z</dcterms:modified>
  <cp:revision>45</cp:revision>
  <dc:subject/>
  <dc:title>П О С Т А Н О В Л Е Н И Е</dc:title>
</cp:coreProperties>
</file>