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2.2022                                                                                               № 28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валенко А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482 кв. м,                    образованному в результате раздела земельного участка с кадастровым                номером 23:13:0103029:24, расположенного по адресу: Краснодарский край, р-н Красноармейский, ст-ца Полтавская, ул. Д.Бедного, 1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3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41 кв. м,                    образованному в результате раздела земельного участка с кадастровым                 номером 23:13:0103029:24, расположенного по адресу: Краснодарский край, р-н Красноармейский, ст-ца Полтавская, ул. Д.Бедного, 1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Д.Бедного, 136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1-30T10:27:00Z</dcterms:modified>
  <cp:revision>36</cp:revision>
  <dc:subject/>
  <dc:title>П О С Т А Н О В Л Е Н И Е</dc:title>
</cp:coreProperties>
</file>