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3.11.2022                                                                                                  № 28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изменения и аннулирования адресов», на  основании  заявлений Царственной Е.В., Ступнович Р.И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907 кв. м,                    образованному в результате раздела земельного участка с кадастровым                номером 23:13:0102019:18, расположенного по адресу: Краснодарский край, р-н Красноармейский, ст-ца Полтавская, пер. Полтавский, 4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пер. Полтавский</w:t>
      </w:r>
      <w:r>
        <w:rPr/>
        <w:t>, 4/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887 кв. м,                    образованному в результате раздела земельного участка с кадастровым                номером 23:13:0102019:18, расположенного по адресу: Краснодарский край, р-н Красноармейский, ст-ца Полтавская, пер. Полтавский, 4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пер. Полтавский</w:t>
      </w:r>
      <w:r>
        <w:rPr/>
        <w:t>, 4/2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2-11-24T06:59:00Z</dcterms:modified>
  <cp:revision>37</cp:revision>
  <dc:subject/>
  <dc:title>П О С Т А Н О В Л Е Н И Е</dc:title>
</cp:coreProperties>
</file>