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11.2022                                                                                                     № 28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заявления  Реут Ю.И. и предоставленных документов администрация Полтавского сельского поселения                       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7003:40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КСТ «Мечта», участок № 3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ерезовая, 3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1-24T07:00:00Z</dcterms:modified>
  <cp:revision>43</cp:revision>
  <dc:subject/>
  <dc:title>П О С Т А Н О В Л Е Н И Е</dc:title>
</cp:coreProperties>
</file>