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11.2022                                                                                                 № 27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Гвазба Н.Б.,               Певец Е.Б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711 кв. м,                    образованному в результате раздела земельного участка с кадастровым                номером 23:13:0106006:35, расположенного по адресу: Краснодарский край, р-н Красноармейский, с/п Полтавское, ст-ца Полтавская, ул. Урицкого, 2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Урицкого, 2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000 кв. м,                    образованному в результате раздела земельного участка с кадастровым                 номером 23:13:0106006:35, расположенного по адресу: Краснодарский край, р-н Красноармейский, с/п Полтавское, ст-ца Полтавская, ул. Урицкого, 2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Урицкого, 19 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2-11-10T14:57:00Z</cp:lastPrinted>
  <dcterms:modified xsi:type="dcterms:W3CDTF">2022-11-21T06:13:00Z</dcterms:modified>
  <cp:revision>39</cp:revision>
  <dc:subject/>
  <dc:title>П О С Т А Н О В Л Е Н И Е</dc:title>
</cp:coreProperties>
</file>