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11.2022                                                                                             № 27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Романовой О.А.,   представителя Лисового А.А., по доверенности и предоставленных документов администрация Полтавского сельского поселения Красноармейского района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95 кв. м,                    образованному в результате раздела земельного участка с кадастровым                номером 23:13:0104017:53, расположенного по адресу: Краснодарский край, р-н Красноармейский, ст-ца Полтавская, ул. Жлобы, д. 8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Жлобы, 89 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717 кв. м,                    образованному в результате раздела земельного участка с кадастровым                 номером 23:13:0104017:53, расположенного по адресу: Краснодарский край, р-н Красноармейский, ст-ца Полтавская, ул. Жлобы, д. 8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Жлобы, 89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1-16T12:42:00Z</dcterms:modified>
  <cp:revision>37</cp:revision>
  <dc:subject/>
  <dc:title>П О С Т А Н О В Л Е Н И Е</dc:title>
</cp:coreProperties>
</file>