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11.2022                                                                                                      № 27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нтосюк Ю.Г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336 кв. м,                    образованному в результате раздела земельного участка с кадастровым                номером 23:13:0104004:8, расположенного по адресу: Краснодарский край, р-н Красноармейский, ст-ца Полтавская, ул. Тельмана, 2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ельмана, 2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64 кв. м,                    образованному в результате раздела земельного участка с кадастровым                 номером 23:13:0104004:8, расположенного по адресу: Краснодарский край, р-н Красноармейский, ст-ца Полтавская, ул. Тельмана, 2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ельмана, 26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szCs w:val="28"/>
        </w:rPr>
        <w:t xml:space="preserve">Отменить постановление главы администрации Полтавского сельского поселения Красноармейского района от 1 ноября  2013 г. № 954 «О присвоении адреса </w:t>
      </w:r>
      <w:r>
        <w:rPr/>
        <w:t>объекту  недвижимости</w:t>
      </w:r>
      <w:r>
        <w:rPr>
          <w:szCs w:val="28"/>
        </w:rPr>
        <w:t>»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1-16T07:35:00Z</dcterms:modified>
  <cp:revision>38</cp:revision>
  <dc:subject/>
  <dc:title>П О С Т А Н О В Л Е Н И Е</dc:title>
</cp:coreProperties>
</file>