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11.2022                                                                                                      № 27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Верещагина Ю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49 кв. м,                    образованному в результате раздела земельного участка с кадастровым                номером 23:13:0104025:73, расположенного по адресу: Краснодарский край, р-н Красноармейский, ст-ца Полтавская, ул. Войкова, д. 2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йкова, 2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63 кв. м,                    образованному в результате раздела земельного участка с кадастровым                 номером 23:13:0104025:73, расположенного по адресу: Краснодарский край, р-н Красноармейский, ст-ца Полтавская, ул. Войкова, д. 2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Войкова, 23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1-16T07:34:00Z</dcterms:modified>
  <cp:revision>38</cp:revision>
  <dc:subject/>
  <dc:title>П О С Т А Н О В Л Е Н И Е</dc:title>
</cp:coreProperties>
</file>