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03.11.2022                                                                                                    № 269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 присвоении адреса объекту недвижимого имуще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на  основании  заявления Ковалишина А.И. и предоставленных документов администрация Полтавского сельского поселения Красноармейского района     п о с т а н о в л я е т: </w:t>
      </w:r>
    </w:p>
    <w:p>
      <w:pPr>
        <w:pStyle w:val="TextBody"/>
        <w:ind w:firstLine="567"/>
        <w:rPr/>
      </w:pPr>
      <w:r>
        <w:rPr/>
        <w:t>1. Присвоить адрес нежилому зданию площадью 49,5 кв.м. с кадастровым номером 23:13:0102032:984 расположенному по адресу: Краснодарский край, Красноармейский р-н, ст-ца Полтавская, ул. Просвещения:</w:t>
      </w:r>
    </w:p>
    <w:p>
      <w:pPr>
        <w:pStyle w:val="TextBody"/>
        <w:ind w:firstLine="567"/>
        <w:rPr/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</w:t>
      </w:r>
      <w:r>
        <w:rPr/>
        <w:t xml:space="preserve">ул. Просвещения, 59, строение 35. </w:t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  <w:tab/>
        <w:t>2. Постановление вступает в силу со дня его подписания.</w:t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>
          <w:b/>
          <w:b/>
          <w:bCs/>
        </w:rPr>
      </w:pPr>
      <w:r>
        <w:rPr/>
        <w:t>Красноармейского района                                                                В.А. Побожий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zemeln</cp:lastModifiedBy>
  <cp:lastPrinted>2021-02-04T16:05:00Z</cp:lastPrinted>
  <dcterms:modified xsi:type="dcterms:W3CDTF">2022-11-11T10:53:00Z</dcterms:modified>
  <cp:revision>46</cp:revision>
  <dc:subject/>
  <dc:title>П О С Т А Н О В Л Е Н И Е</dc:title>
</cp:coreProperties>
</file>