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1.2022                                                                                                      № 26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Самотесовой А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37 кв. м,                    образованному в результате раздела земельного участка с кадастровым                номером 23:13:0102016:462, расположенного по адресу: Краснодарский край, Красноармейский район, Полтавское сельское поселение, ст. Полтавская, ул. Д.Бедного, 50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50 Б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01 кв. м,                    образованному в результате раздела земельного участка с кадастровым                 номером 23:13:0102016:462, расположенного по адресу: Краснодарский край, Красноармейский район, Полтавское сельское поселение, ст. Полтавская, ул. Д.Бедного, 50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Д.Бедного, 50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11-16T07:34:00Z</dcterms:modified>
  <cp:revision>37</cp:revision>
  <dc:subject/>
  <dc:title>П О С Т А Н О В Л Е Н И Е</dc:title>
</cp:coreProperties>
</file>