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8.10.2022                                                                                                 № 26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Шепель О.В.,          Шепель И.О. и предоставленных документов администрация Полтавского   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056 кв. м с кадастровым номером 23:13:0104014:510, расположенному по адресу: </w:t>
      </w:r>
      <w:r>
        <w:rPr>
          <w:bCs/>
        </w:rPr>
        <w:t xml:space="preserve">Краснодарский  край,  р-н Красноармейский, с/п Полтавское, </w:t>
      </w:r>
      <w:r>
        <w:rPr/>
        <w:t>ст-ца Полтавская, ул. Лиманная, в кадастровом квартале 23:13:0104014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Лиманная, 3/2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10-31T05:59:00Z</dcterms:modified>
  <cp:revision>42</cp:revision>
  <dc:subject/>
  <dc:title>П О С Т А Н О В Л Е Н И Е</dc:title>
</cp:coreProperties>
</file>