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10.2022                                                                                                № 26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Яковлевой Н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65 кв. м,                    образованному в результате раздела земельного участка с кадастровым                номером 23:13:0106017:18, расположенного по адресу: Краснодарский край, р-н Красноармейский, ст-ца Полтавская, ул. Л.Толстого, д. 17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.Толстого, 17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00 кв. м,                    образованному в результате раздела земельного участка с кадастровым                 номером 23:13:0106017:18, расположенного по адресу: Краснодарский край, р-н Красноармейский, ст-ца Полтавская, ул. Л.Толстого, д. 17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оветская, 33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0-31T06:01:00Z</dcterms:modified>
  <cp:revision>36</cp:revision>
  <dc:subject/>
  <dc:title>П О С Т А Н О В Л Е Н И Е</dc:title>
</cp:coreProperties>
</file>