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10.2022                                                                                                 № 25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б измен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Дорониной О.М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 Изменить адрес объекту недвижимости (жилому дому) площадью    68,3 кв.м, с кадастровым номером 23:13:0103009:455, расположенному по        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. Полтавская,                   ул. Октябрьская, д. 1/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Октябрьская, 1/2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17-12-25T15:13:00Z</cp:lastPrinted>
  <dcterms:modified xsi:type="dcterms:W3CDTF">2022-10-26T07:58:00Z</dcterms:modified>
  <cp:revision>26</cp:revision>
  <dc:subject/>
  <dc:title>П О С Т А Н О В Л Е Н И Е</dc:title>
</cp:coreProperties>
</file>