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10.2022                                                                                                   № 25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арановой Е.Т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00 кв. м с                  кадастровым номером 23:13:0107004:99, расположенному по адресу:         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КСТ «Черемушки», 8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овая Садовая, 1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0-21T06:44:00Z</dcterms:modified>
  <cp:revision>45</cp:revision>
  <dc:subject/>
  <dc:title>П О С Т А Н О В Л Е Н И Е</dc:title>
</cp:coreProperties>
</file>