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10.2022                                                                                               № 25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Федерации от 19 ноября 2014 г. № 1221 «Об утверждении правил присвоения,           изменения и аннулирования адресов», на  основании  заявления Косян А.Э.  (представитель по доверенности Рогуева Л.И.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47 кв. м,                    образованному в результате раздела земельного участка с кадастровым                номером 23:13:0102009:367, расположенного по адресу: Краснодарский край, Красноармейский район, Полтавское сельское поселение, станица Полтавская, ул. Д.Бедного, 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164 кв. м,                    образованному в результате раздела земельного участка с кадастровым                 номером 23:13:0102009:367, расположенного по адресу: Краснодарский край, Красноармейский район, Полтавское сельское поселение, станица Полтавская, ул. Д.Бедного, 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37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21T06:47:00Z</dcterms:modified>
  <cp:revision>36</cp:revision>
  <dc:subject/>
  <dc:title>П О С Т А Н О В Л Е Н И Е</dc:title>
</cp:coreProperties>
</file>