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10.2022                                                                                                № 24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Науменко И.В., Науменко А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21 кв. м,                    образованному в результате раздела земельного участка с кадастровым                номером 23:13:0104015:30, расположенного по адресу: Краснодарский край,     р-н Красноармейский, ст-ца Полтавская, ул. Ленина, д. 3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енина, 3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21 кв. м,                    образованному в результате раздела земельного участка с кадастровым                 номером 23:13:0104015:30, расположенного по адресу: Краснодарский край,    р-н Красноармейский, ст-ца Полтавская, ул. Ленина, д. 3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енина, 38,             строение 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0-17T07:03:00Z</dcterms:modified>
  <cp:revision>37</cp:revision>
  <dc:subject/>
  <dc:title>П О С Т А Н О В Л Е Н И Е</dc:title>
</cp:coreProperties>
</file>