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10.2022                                                                                               № 24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робязга Т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22 кв. м,                    образованному в результате раздела земельного участка с кадастровым                номером 23:13:0103035:12, расположенного по адресу: Краснодарский край, р-н Красноармейский, ст-ца Полтавская, ул. Д.Бедного, 198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196/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730 кв. м,                    образованному в результате раздела земельного участка с кадастровым                 номером 23:13:0103035:12, расположенного по адресу: Краснодарский край, р-н Красноармейский, ст-ца Полтавская, ул. Д.Бедного, 198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Д.Бедного, 198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10-17T07:05:00Z</dcterms:modified>
  <cp:revision>36</cp:revision>
  <dc:subject/>
  <dc:title>П О С Т А Н О В Л Е Н И Е</dc:title>
</cp:coreProperties>
</file>