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.10.2022                                                                                                      № 24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Ряполова Р.В., Комаревцевой Л.Н. и предоставленных документов администрация Полтавского сельского поселения Красноармейского района                           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087 кв. м,         образованному в результате перераспределения земельного участка                     с кадастровым номером  23:13:0103052:11, расположенного по адресу:</w:t>
      </w:r>
      <w:r>
        <w:rPr>
          <w:bCs/>
        </w:rPr>
        <w:t xml:space="preserve"> Краснодарский  край,  р-н Красноармейский, </w:t>
      </w:r>
      <w:r>
        <w:rPr/>
        <w:t>ст-ца Полтавская,                        пер. Славянский, стр. 2, и части земельного участка с кадастровым номером 23:13:0103052:524, расположенного по адресу: К</w:t>
      </w:r>
      <w:r>
        <w:rPr>
          <w:bCs/>
        </w:rPr>
        <w:t xml:space="preserve">раснодарский  край,  Полтавское сельское поселение, </w:t>
      </w:r>
      <w:r>
        <w:rPr/>
        <w:t>ст-ца Полтавская, ул. Просвещения, 123/2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пер.</w:t>
      </w:r>
      <w:r>
        <w:rPr/>
        <w:t xml:space="preserve"> Славянский, стр. 2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426 кв. м,         образованному в результате перераспределения земельного участка                     с кадастровым номером  23:13:0103052:524, расположенного по адресу: К</w:t>
      </w:r>
      <w:r>
        <w:rPr>
          <w:bCs/>
        </w:rPr>
        <w:t xml:space="preserve">раснодарский  край,  Полтавское сельское поселение, </w:t>
      </w:r>
      <w:r>
        <w:rPr/>
        <w:t>ст-ца Полтавская, ул. Просвещения, 123/2, и части земельного участка с кадастровым номером 23:13:0103052:11, расположенного по адресу:</w:t>
      </w:r>
      <w:r>
        <w:rPr>
          <w:bCs/>
        </w:rPr>
        <w:t xml:space="preserve"> Краснодарский  край,  р-н Красноармейский, </w:t>
      </w:r>
      <w:r>
        <w:rPr/>
        <w:t>ст-ца Полтавская,  пер. Славянский, стр. 2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 xml:space="preserve">Российская Федерация, Краснодарский  край,  Красноармейский  район, Полтавское сельское поселение, станица Полтавская, </w:t>
      </w:r>
      <w:r>
        <w:rPr/>
        <w:t>ул. Просвещения, 123/2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/>
        <w:t xml:space="preserve"> </w:t>
      </w:r>
      <w:r>
        <w:rPr/>
        <w:t xml:space="preserve">2. </w:t>
      </w:r>
      <w:r>
        <w:rPr>
          <w:szCs w:val="28"/>
        </w:rPr>
        <w:t xml:space="preserve">Отменить постановление главы администрации Полтавского сельского поселения Красноармейского района от 15 октября  2021 г. № 260                     «О присвоении адреса </w:t>
      </w:r>
      <w:r>
        <w:rPr/>
        <w:t>объектам  недвижимого имущества</w:t>
      </w:r>
      <w:r>
        <w:rPr>
          <w:szCs w:val="28"/>
        </w:rPr>
        <w:t>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3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1-04-27T13:43:00Z</cp:lastPrinted>
  <dcterms:modified xsi:type="dcterms:W3CDTF">2022-10-13T07:59:00Z</dcterms:modified>
  <cp:revision>30</cp:revision>
  <dc:subject/>
  <dc:title/>
</cp:coreProperties>
</file>